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ок на оказание услуг субъектов естеств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нополий в аэропор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2"/>
        <w:gridCol w:w="3686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оператор (оператор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 - Восточ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О «Авиастар - С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8(8422) 28-78-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lv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факс:</w:t>
            </w:r>
            <w:r>
              <w:rPr>
                <w:sz w:val="22"/>
                <w:szCs w:val="22"/>
              </w:rPr>
              <w:t xml:space="preserve"> 8(8422) 28-79-8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86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18"/>
        <w:gridCol w:w="1688"/>
        <w:gridCol w:w="947"/>
        <w:gridCol w:w="1702"/>
        <w:gridCol w:w="920"/>
        <w:gridCol w:w="2064"/>
        <w:gridCol w:w="1401"/>
        <w:gridCol w:w="1560"/>
        <w:gridCol w:w="1276"/>
        <w:gridCol w:w="1984"/>
        <w:gridCol w:w="1426"/>
      </w:tblGrid>
      <w:tr>
        <w:trPr>
          <w:trHeight w:val="108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х. рег. N заявки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и время поступления заявк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х. рег. N заявк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и время отправления заявки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 листов в заявк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Наименование потребителя, представившего заявку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ультат рассмотрения заяв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Дата и исходящий номер письма об отказе от исполнения зая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чина отказа от исполнения заяв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Дата и номер договора об оказании услу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Дата и исходящий номер письма в Росавиацию (план мероприятий)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. запрос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bookmarkStart w:id="0" w:name="_GoBack"/>
            <w:bookmarkEnd w:id="0"/>
            <w:r>
              <w:rPr>
                <w:sz w:val="19"/>
                <w:szCs w:val="19"/>
              </w:rPr>
              <w:t>АО «Оренбургские авиалинии»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е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8.2008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0/ДО-2008/21.02-08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. запрос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вианова»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е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3.2010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0/18-0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. запрос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еверный Ветер»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е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3.2013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3/03-1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. запро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Когалымавиа»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е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13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5/03-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. за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О Авиакомпания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STRA AIRLIN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.2014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8/03-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. за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АК «Уральские авиалин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.2014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0/03-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. за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АК «Роял Флай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.2015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07/03-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. за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АК «Побе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твержде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3.2015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11/03-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9:00Z</dcterms:created>
  <dc:creator>KomSluzhba</dc:creator>
  <dc:description/>
  <dc:language>en-US</dc:language>
  <cp:lastModifiedBy>admin</cp:lastModifiedBy>
  <cp:lastPrinted>2015-10-05T10:16:00Z</cp:lastPrinted>
  <dcterms:modified xsi:type="dcterms:W3CDTF">2015-10-05T05:29:00Z</dcterms:modified>
  <cp:revision>2</cp:revision>
  <dc:subject/>
  <dc:title/>
</cp:coreProperties>
</file>