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Правила прохождения таможенного контроля при перемещении на воздушном транспорте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товары, перемещаемые через таможенную границу Российской Федерации, подлежат таможенному оформлению и таможенному контролю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таможенном оформлении и таможенном контроле товаров, перемещаемых физическими лицами через границу РФ, применяется упрощенная система таможенного контроля, т.е. система «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красны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 и «</w:t>
      </w:r>
      <w:r>
        <w:rPr>
          <w:rFonts w:eastAsia="Times New Roman" w:cs="Arial" w:ascii="Arial" w:hAnsi="Arial"/>
          <w:b/>
          <w:bCs/>
          <w:color w:val="008000"/>
          <w:sz w:val="23"/>
          <w:lang w:eastAsia="ru-RU"/>
        </w:rPr>
        <w:t>зелены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 коридоров. Коридоры обозначаются надписями на русском и английском языках: “Товаров, подлежащих обязательному письменному декларированию, нет” (Nothing to declare) для зеленого коридора и “Товары, подлежащие обязательному письменному декларированию” (Goods to declare) для красного коридора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8000"/>
          <w:sz w:val="23"/>
          <w:szCs w:val="23"/>
          <w:lang w:eastAsia="ru-RU"/>
        </w:rPr>
        <w:t>Зеленый коридор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назначен для пассажиров, не имеющих каких-либо товаров или имеющих только те товары, которые не облагаются таможенными сборами и налогами, т. е. на которые не распространяется запрет и ограничения на ввоз/вывоз, также при условии, если одновременно у пассажира отсутствует несопровождаемый багаж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ный коридор</w:t>
      </w:r>
      <w:r>
        <w:rPr/>
        <w:t> — для пассажиров, имеющих товары, подлежащие обязательному письменному декларированию, т. е. подлежащие обложению таможенной пошлиной, имеющие стоимостные и количественные ограничения и т. д.</w:t>
      </w:r>
    </w:p>
    <w:tbl>
      <w:tblPr>
        <w:tblW w:w="9656" w:type="dxa"/>
        <w:jc w:val="left"/>
        <w:tblInd w:w="-258" w:type="dxa"/>
        <w:tblLayout w:type="fixed"/>
        <w:tblCellMar>
          <w:top w:w="50" w:type="dxa"/>
          <w:left w:w="251" w:type="dxa"/>
          <w:bottom w:w="84" w:type="dxa"/>
          <w:right w:w="50" w:type="dxa"/>
        </w:tblCellMar>
      </w:tblPr>
      <w:tblGrid>
        <w:gridCol w:w="2146"/>
        <w:gridCol w:w="2146"/>
        <w:gridCol w:w="5364"/>
      </w:tblGrid>
      <w:tr>
        <w:trPr/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117094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117094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CECEC" w:val="clear"/>
              <w:spacing w:lineRule="auto" w:line="240" w:before="0" w:after="14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щение товаров для личных целей в аэропорту Ульяновск-Восточный  регламентируется в соответствии с Таможенным кодексом Таможенного союза (гл. 49), Федеральным законом № 311 от от 27.11.2010 года “О таможенном регулировании в Российской Федерации”, а также “Соглашение о порядке перемещения физическими лицами товаров для личного пользования через таможенную границу таможенного союза и совершения таможенных операций, связанных с из выпуском” от 18.06.2010 года.</w:t>
            </w:r>
          </w:p>
          <w:p>
            <w:pPr>
              <w:pStyle w:val="Normal"/>
              <w:shd w:fill="ECECEC" w:val="clear"/>
              <w:spacing w:lineRule="auto" w:line="240" w:before="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щение валюты через государственную границу РФ регулируется таможенным кодексом таможенного союза (ст.355), договором о порядке перемещения физическими лицами наличных денежных средств и (или) денежных инструментов через таможенную границу таможенного союза (решение Комиссии таможенного союза ЕврАЗэС от 20 мая 2010 года N 271).</w:t>
            </w:r>
          </w:p>
        </w:tc>
      </w:tr>
    </w:tbl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3561B0"/>
            <w:sz w:val="23"/>
            <w:u w:val="single"/>
            <w:lang w:eastAsia="ru-RU"/>
          </w:rPr>
          <w:t>Порядок заполнения пассажирской таможенной декларации</w:t>
        </w:r>
      </w:hyperlink>
      <w:r>
        <w:rPr>
          <w:rFonts w:eastAsia="Times New Roman" w:cs="Arial" w:ascii="Arial" w:hAnsi="Arial"/>
          <w:i/>
          <w:iCs/>
          <w:color w:val="555555"/>
          <w:lang w:eastAsia="ru-RU"/>
        </w:rPr>
        <w:t>PDF, 152,5 КБ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3561B0"/>
            <w:sz w:val="23"/>
            <w:u w:val="single"/>
            <w:lang w:eastAsia="ru-RU"/>
          </w:rPr>
          <w:t>Образец заполнения пассажирской таможенной декларации</w:t>
        </w:r>
      </w:hyperlink>
      <w:r>
        <w:rPr>
          <w:rFonts w:eastAsia="Times New Roman" w:cs="Arial" w:ascii="Arial" w:hAnsi="Arial"/>
          <w:i/>
          <w:iCs/>
          <w:color w:val="555555"/>
          <w:lang w:eastAsia="ru-RU"/>
        </w:rPr>
        <w:t>PDF, 282,5 КБ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3561B0"/>
            <w:sz w:val="23"/>
            <w:u w:val="single"/>
            <w:lang w:eastAsia="ru-RU"/>
          </w:rPr>
          <w:t>Бланк пассажирской таможенной декларации</w:t>
        </w:r>
      </w:hyperlink>
      <w:r>
        <w:rPr>
          <w:rFonts w:eastAsia="Times New Roman" w:cs="Arial" w:ascii="Arial" w:hAnsi="Arial"/>
          <w:i/>
          <w:iCs/>
          <w:color w:val="555555"/>
          <w:lang w:eastAsia="ru-RU"/>
        </w:rPr>
        <w:t>DOC, 139,5 КБ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Правила прохождения таможенного контроля при прилете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оходите по </w:t>
      </w:r>
      <w:r>
        <w:rPr>
          <w:rFonts w:eastAsia="Times New Roman" w:cs="Arial" w:ascii="Arial" w:hAnsi="Arial"/>
          <w:b/>
          <w:bCs/>
          <w:color w:val="008000"/>
          <w:sz w:val="23"/>
          <w:lang w:eastAsia="ru-RU"/>
        </w:rPr>
        <w:t>зеленому коридору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 при этом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не заполняя таможенную декларацию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 в нижеперечисленных случаях: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декларируя, без уплаты таможенных пошлин, налогов физические лица могут ввозить в сопровождаемом багаже: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меты и товары, не запрещенные или не ограниченные к ввозу на территорию Российской Федерации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редназначенные для личного использования, ввозимые в РФ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 (за исключением транспортных средств) общая стоимость которых не превышает 1500 евро и общий вес которых не превышает 50 кг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нежные средства (иностранная валюта и рубли, внешние и внутренние ценные бумаги в документарной форме, а также дорожные чеки), если их общая сумма в эквиваленте не превышает 10 000 долларов США в эквиваленте по курсу Центрального банка Российской Федерации на день пересечения государственной границы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более 3 л алкогольных напитков и пива (с 18 лет), не более 250 г икры осетровых рыб в заводской упаковке и табачные изделия (с 18 лет) не превышающие количество: сигары (сигариллы) — 50 шт., сигареты — 200 шт., табак — 0,25 кг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 случае ввоза табачных изделий различного ассортимента допускается ввоз общим весом не более 0,25 кг. (ввоз/вывоз этих товаров ограничен российским законодательством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вшие в употреблении товары, ввозимые беженцами, вынужденными переселенцами, переселенцами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енные в наследство при условии документального подтверждения факта получения таких товаров в наследство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дипломатическими работниками, работниками административно-технического персонала дипломатического представительства или консульского учреждения и членами их семей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физическими лицами, направленными на работу в иностранное государство государственными органами, срок пребывания которых за пределами таможенной территории Таможенного союза составил не менее 11 месяцев (при условии документального подтверждения)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физическими лицами, временно проживавшими за границей не менее 1 года (при условии документального подтверждения), таможенная стоимость которых не превышает сумму, эквивалентную 5000 евро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обратно на таможенную территорию Таможенного союза в неизменном состоянии, при условии подтверждения их вывоза с территории Таможенного союза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льтурные ценности, при условии их отнесения к таковым в соответствии с законодательством государств членов Таможенного союза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рны с прахом (пеплом), гробы с телами (останками) умерших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вшие в употреблении товары, временно ввозимые иностранными физическими лицами на таможенную территорию Таможенного союза: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ювелирные изделия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меты личной гигиены (в количестве, необходимом для использования в период временного пребывания):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токамеры, видеокамеры, кинокамер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носные кинопроекторы, проекторы для просмотра слайдов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видеомагнитофон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ая звукозаписывающая и воспроизводящая аппаратура (включая диктофоны), ОУБ-плеер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носные проигрыватели грампластинок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грампластинки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сители записи звука, без записи и с записью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радиоприемники, флэш-плеер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визоры с размером диагонали экрана не более 42 см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пишущие машинки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инокли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бильные телефон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-х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персональные компьютеры (ноутбуки) (в количестве не более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носные музыкальные инструменты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ские коляски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ские сидения, закрепленные на сидениях автомобилей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яски для инвалидов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вентарь и принадлежности для спорта, туризма и охоты, воздушные шары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диализаторы и аналогичные медицинские приборы, а также расходуемые материалы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ашние животные, в том числе предназначенные для охоты, спорта (в количестве, необходимом для использования в период временного пребывания)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подлежат декларированию средства, находящиеся на пластиковых картах, независимо от того, являетесь вы резидентом или нет. Ограничений на ввоз средств на пластиковых картах нет.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ледуйте по 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красному коридору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обязательно заполнив таможенную декларацию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 если вы везете в багаже и в ручной клади: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в отношении которых применяется единая ставка таможенных пошлин:</w:t>
        <w:br/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товаров, общая стоимость которых превышает 1500 евро и/или общий вес товара превышает 50 кг (но не более 650 тыс. рублей и не более 200 кг). В части такого превышения применяется единая ставка таможенных пошлин, налогов в размере 30% таможенной стоимости указанных товаров, но не менее 4 евро за 1 кг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в отношении которых применяются ставки таможенных пошлин, налогов, установленные общим порядком и условиями тарифного регулирования и налогообложения, предусмотренными для участников внешнеэкономической деятельности:</w:t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общая стоимость ввозимых товаров для личного пользования превышает 650 тыс. рублей и/или их общий вес более 200 кг;</w:t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алкогольные напитки ввозятся с 5-кратны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вышением существующих ограничений, в таких случаях таможенными сборами и налогами облагается часть, превышающая ограничения на ввоз (при превышении ограничений на ввоз менее чем в 5 раз применяется единая ставка таможенных пошлин);</w:t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товаров, ввозимых физическим лицом, более одного раза в месяц пересекающим таможенную границу РФ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 случае отнесения товаров, перемещаемых физическим лицом через таможенную границу, к товарам не для личного пользования, таможенные операции в отношении таких товаров (включая таможенное декларирование) совершаются в порядке, предусмотренном для участников внешнеэкономической деятельности. Отнесение товаров, перемещаемых физическим лицом через таможенную границу, к товарам для личного пользования осуществляется таможенным органом исходя из: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я физического лица о перемещаемых товарах (в устной или письменной форме с использованием пассажирской таможенной декларации)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арактера и количества товаров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стоты пересечения физического лица и (или) перемещения им товаров через таможенную границу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 товарам, не являющимися товарами для личного пользования, относятся: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родные алмазы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возимые товары, в отношении которых установлены вывозные таможенные пошлины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лы центрального отопления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силки (кроме косилок для газонов), машины для заготовки сена и т.д.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лярии для загара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ая техника и оборудование (за исключением необходимой в пути следования либо по медицинским показаниям) и т.д.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на ввоз которых требуется разрешение соответствующих государственных органов РФ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одлежащие обязательному декларированию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ную иностранную валюту, валюту Российской Федерации, дорожные чеки, внешние и внутренние ценные бумаги, если их общая сумма в эквиваленте превышает 10 тыс. долл. США. При этом количественных ограничений на ввоз этих ценностей физическими лицами нет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вы собираетесь вывезти ввозимую в Россию иностранную валюту, валютные ценности и другие товары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странные физические лица могут временно ввозить без уплаты таможенных пошлин и налогов товары (за исключением транспортных средств), необходимые этим лицам для личного пользования на территории РФ в течение срока их временного пребывания. Для этого их необходимо задекларировать, пройти через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красный коридо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а на обратном пути предъявить заполненную декларацию. Если товары не вывозятся за пределы таможенной территории РФ по истечении установленного срока, в отношении таких товаров взимаются таможенные пошлины и налоги в соответствии с постановлением Правительства Российской Федерации от 29.11.03 № 718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изические лица, признанные в установленном порядке беженцами или вынужденными переселенцами, а также переселяющиеся из иностранных государств в РФ на постоянное место жительства, могут ввозить без уплаты таможенных пошлин, налогов товары (за исключением транспортных средств), бывшие в употреблении и приобретенные ими до въезда на территорию РФ.</w:t>
      </w:r>
    </w:p>
    <w:p>
      <w:pPr>
        <w:pStyle w:val="Normal"/>
        <w:shd w:fill="ECECEC" w:val="clear"/>
        <w:spacing w:lineRule="atLeast" w:line="3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ледует помнит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оженная декларация при утере не восстанавливается, ее дубликаты не выдаются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ссажир вправе по своему желанию произвести декларирование товаров для личного пользования, не подлежащих таможенному декларированию в письменной форме, с использованием таможенной декларации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 момента регистрации декларация становится документом, имеющим юридическое значение.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не регистрируется таможенным органом, если: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подана таможенному органу, не правомочному регистрировать таможенные декларации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подана не уполномоченным лицом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содержит неразборчивые записи, подчистки, помарки и исправления и (или) незаполненные графы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не подписана, либо не удостоверена надлежащим образом или составлена не по установленной форме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предъявлены декларируемые товары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Краткий перечень товаров, ввоз которых в РФ допускается с разрешения соответствующих государственных органов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еречисляется вид товара, вид разрешения и государственный орган России, его выдающий)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ужие, его основные части, боеприпасы — разрешение органов внутренних дел (ДООП МВД России — г. Москва, ул. Житная, д. 15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льтурные ценности — свидетельство на вывоз культурных ценностей, выдаваемое Росохранкультурой (Управление Росохранкультуры по ЦАО — г. Москва, ул. Школьная, д. 26, Московская служба по сохранению культурных ценностей — г. Москва, ул. Арбат, д. 53, стр. 6а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вотные и растения, находящиеся под угрозой исчезновения, их части, а также полученная из них продукция — разрешение СИТЕС, выдаваемое Росприроднадзором (г. Москва, ул. Б. Грузинская, д. 4/6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диоэлектронные средства и (или) высокочастотные устройства гражданского назначения — разрешение Роскомнадзора (г. Москва, Китайгородский пр-д, 7, стр. 2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ические средства, имеющие функции шифрования — нотификация (уведомление), зарегистрированное Центром ФСБ России по лицензированию, сертификации и защите государственной тайны (г. Москва, ул. Б. Лубянка, 1/3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кра осетровых рыб в количестве, превышающем 250 г (заводская упаковка) на одного человека: лицензия Минэкономразвития России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виды осетровых рыб и полученная из них продукция: лицензия Минэкономразвития России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Товары, подлежащие обязательному декларированию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язательному декларированию в письменном виде при ввозе подлежат: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ая и иностранная валют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нные бумаги (платежные документы, дорожные чеки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агоценные металлы в любом виде и состоянии за исключением перемещаемых с целью временного вывоза/ввоза личных ювелирных и других бытовых изделий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агоценные камни (алмазы, рубины, изумруды, сапфиры, александриты, природный жемчуг в сыром и обработанном виде, уникальные янтарные образования) за исключением перемещаемых с целью временного вывоза/ввоза личных ювелирных и других бытовых изделий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ужие, боеприпасы, взрывчатые веществ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ркотические средства, психотропные вещества, а также их аналог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ожественные и культурные ценности (картины, скульптуры, иконы, старинные монеты, ордена, медали, марки и т. д.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довитые и отравляющие вещества, а также сильнодействующие лекарственные средства (снотворные, обезболивающие и т. д.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диоактивные веществ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дерные материалы, оборудование, специальные неядерные материалы и соответствующие технологи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алкогольные напитки и пиво в количестве, превышающем 3 литра, в расчете на одно физическое лицо, достигш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-летнеговозраст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табачные изделия в количестве, превышающем 200 сигарет или 50 сигар или 250 граммов табака, либо указанные изделия в ассортименте общим весом более 250 граммов, в расчете на одно физическое лицо, достигш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-летнег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раст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возимая и ввозимая физическими лицами икра осетровых видов рыб в количестве не более 250 граммов на одного человека независимо от возраста осуществляются без разрешения на экспорт и разрешения на импорт, выдаваемых административным органом, а также лицензии Министерства промышленности и торговли Российской Федераци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ъекты дикой флоры и фауны, находящиеся под угрозой исчезновения, их части и полученная из них продукция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ические средства, состоящие из одного или нескольких радиопередающих или приемных устройств или их комбинация и вспомогательного оборудования (радиостанции системы радионавигации и радиоопределения, системы кабельного телевидения и другие устройства, при работе которых используются радиочастоты выше 9 кГц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чатная продукция, кино-, фото- и видеоматериалы, составляющие служебную и (или) государственную тайну, направленные на пропаганду фашизма, возбуждение расовой, национальной и религиозной вражды, порнографического характер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на которые в соответствии с законодательством Российской Федерации установлены количественные (весовые) или стоимостные ограничения на перемещение через таможенную границу без уплаты таможенных платежей в упрощенном, льготном порядке, не предназначенные для производственной или иной коммерческой деятельности, в случае, если эти ограничения превышены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редназначенные для производственной или иной коммерческой деятельност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анспортные средств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еремещаемые в несопровождаемом (отдельно следующем) багаже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ересылаемые в адрес физических лиц для личного пользования, за исключением товаров, пересылаемых в международных почтовых отправлениях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химикаты, которые могут быть использованы при создании химического оружия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укция военного назначения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материалы и сырье, которое может быть использовано для создания оружия массового поражения, средств его доставки и изготовления иных видов вооружения.</w:t>
      </w:r>
    </w:p>
    <w:p>
      <w:pPr>
        <w:pStyle w:val="Normal"/>
        <w:shd w:fill="ECECEC" w:val="clear"/>
        <w:spacing w:lineRule="atLeast" w:line="3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имечание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оженная декларация заполняется каждым лицом, достигши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6-летнег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раста. Товары несовершеннолетнего лица в возрасте до шестнадцати лет декларируются одним из родителей, усыновителем, опекуном или попечителем, его сопровождающим, а при организованном выезде (въезде) и обратном въезде (выезде) группы несовершеннолетних лиц без сопровождения родителей, усыновителей, опекунов или попечителей — руководителем такой группы.</w:t>
      </w:r>
    </w:p>
    <w:p>
      <w:pPr>
        <w:pStyle w:val="Normal"/>
        <w:shd w:fill="ECECEC" w:val="clear"/>
        <w:spacing w:lineRule="atLeast" w:line="3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важаемые пассажиры!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декларирование или недостоверное декларирование товаров, перемещаемых через таможенную границу РФ, является нарушением таможенных правил, а лица их допустившие несут ответственность в соответствии с 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Обжалование решений таможенного органа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 случае несогласия с решением должностного лица таможенного органа это решение может быть обжаловано в соответствии с 311-ФЗот 27.11.2010 “О таможенном регулировании в Российской Федерации”. При рассмотрении жалобы вышестоящее должностное лицо или вышестоящий таможенный орган вправе назначить проведение экспертизы, которая проводится за счет лица, перемещающего товар.</w:t>
      </w:r>
    </w:p>
    <w:p>
      <w:pPr>
        <w:pStyle w:val="Normal"/>
        <w:shd w:fill="ECECEC" w:val="clear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ее подробно ознакомиться с действующими таможенными правилами вы можете у информационных стоек таможни перед прохождением таможенного контро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vo.aero/f/1/customs/arrival/SVO_Poryadok_zapolneniya_passazhirskoy_tamozhennoy_deklaratsii.pdf" TargetMode="External"/><Relationship Id="rId5" Type="http://schemas.openxmlformats.org/officeDocument/2006/relationships/hyperlink" Target="../in/pdf/SVO_Obrazets_zapolneniya_passazhirskoy_tamozhennoy_deklaratsii_prilet.pdf" TargetMode="External"/><Relationship Id="rId6" Type="http://schemas.openxmlformats.org/officeDocument/2006/relationships/hyperlink" Target="../in/pdf/SVO_Blank_passazhirskoy_tamozhennoy_deklaratsi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Admin</dc:creator>
  <dc:description/>
  <cp:keywords/>
  <dc:language>en-US</dc:language>
  <cp:lastModifiedBy>Admin</cp:lastModifiedBy>
  <dcterms:modified xsi:type="dcterms:W3CDTF">2011-03-23T08:23:00Z</dcterms:modified>
  <cp:revision>2</cp:revision>
  <dc:subject/>
  <dc:title/>
</cp:coreProperties>
</file>