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пускная способность аэропорт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ичество обслуживаемых пассажиров в часы пиковой нагрузки (период наибольшего количества вылетов):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месяц – 3640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неделю – 910.</w:t>
      </w:r>
    </w:p>
    <w:p>
      <w:pPr>
        <w:pStyle w:val="Style15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сутки – 130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ускная способность аэровокзального комплекса при проведении контроля безопасности на входе в аэровокзал – 100 пассажиров в час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ическое количество входов в аэровокзал -1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ктическое количество пунктов досмотра на входе в аэровокзал – 1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 xml:space="preserve">Среднее количество граждан, обслуживаемых на одном пункте контроля безопасности на входе в аэровокзал в часы пиковой нагрузки – 130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7:00Z</dcterms:created>
  <dc:creator>alex</dc:creator>
  <dc:description/>
  <dc:language>en-US</dc:language>
  <cp:lastModifiedBy>alex</cp:lastModifiedBy>
  <dcterms:modified xsi:type="dcterms:W3CDTF">2011-08-12T10:46:00Z</dcterms:modified>
  <cp:revision>1</cp:revision>
  <dc:subject/>
  <dc:title/>
</cp:coreProperties>
</file>